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exac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у підприємства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зва підприємства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Б керівника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Б працівника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омашня адрес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На виконання вимог Закону України «Про захист персональних даних» № 2297-VI від 01.06.2010 р. я, громадянин України ________________________________________________________________(ПІБ), __________ року народження, паспорт серії № ______ виданий _________________________________ «__» _________ ____р., адреса реєстрації: _____________________________________________________ даю згоду з _______________ року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назва підприємства</w:t>
      </w:r>
      <w:r>
        <w:rPr>
          <w:rFonts w:cs="Times New Roman" w:ascii="Times New Roman" w:hAnsi="Times New Roman"/>
          <w:lang w:val="uk-UA"/>
        </w:rPr>
        <w:t xml:space="preserve">), а також його відокремленим підрозділами та його афільованим особам на обробку моїх персональних даних з метою сприяння в працевлаштуванні. Ця згода видано на невизначений термі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ід обробкою персональних даних я розумію збір, реєстрацію, накопичення, зберігання, адаптування, уточнення (оновлення, зміну), використання, поширення (в тому числі передачу третім особам - клієнтам (</w:t>
      </w:r>
      <w:r>
        <w:rPr>
          <w:rFonts w:cs="Times New Roman" w:ascii="Times New Roman" w:hAnsi="Times New Roman"/>
          <w:i/>
          <w:lang w:val="uk-UA"/>
        </w:rPr>
        <w:t>назва підприємства</w:t>
      </w:r>
      <w:r>
        <w:rPr>
          <w:rFonts w:cs="Times New Roman" w:ascii="Times New Roman" w:hAnsi="Times New Roman"/>
          <w:lang w:val="uk-UA"/>
        </w:rPr>
        <w:t xml:space="preserve">)), знеособлення, знищення і будь-які інші дії (операції) з персональними дан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Під персональними даними я розумію будь-яку інформацію, що відноситься до мене як до суб'єкта персональних даних, у тому числі прізвище, ім'я, по-батькові, рік, місяць, дата і місце народження, адреса, сімейний, соціальний стан, освіта, професія, доходи, інша інформація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Цим я також повідомлений, що мої персональні дані включені в базу персональних даних, вони можуть бути передані афілійованим особам (</w:t>
      </w:r>
      <w:r>
        <w:rPr>
          <w:rFonts w:cs="Times New Roman" w:ascii="Times New Roman" w:hAnsi="Times New Roman"/>
          <w:i/>
          <w:lang w:val="uk-UA"/>
        </w:rPr>
        <w:t>назва підприємства</w:t>
      </w:r>
      <w:r>
        <w:rPr>
          <w:rFonts w:cs="Times New Roman" w:ascii="Times New Roman" w:hAnsi="Times New Roman"/>
          <w:lang w:val="uk-UA"/>
        </w:rPr>
        <w:t xml:space="preserve">), а також їх контрагентам, клієнтам та розпоряднику бази персональних даних . Зміст моїх прав як суб'єкта персональних даних відповідно до Закону України «Про захист персональних даних» мені відомо і зрозуміло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.І.Б. повністю, підпис)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» _______________ 201__ 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собу та підпис ___________________________________________ перевіре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«____» _______________ 201__ р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ерівник кадрового підрозділу _________________________ (________________________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06:00Z</dcterms:created>
  <dc:creator>SaHa</dc:creator>
  <dc:description/>
  <cp:keywords/>
  <dc:language>en-US</dc:language>
  <cp:lastModifiedBy>Сергей</cp:lastModifiedBy>
  <dcterms:modified xsi:type="dcterms:W3CDTF">2011-11-17T20:46:00Z</dcterms:modified>
  <cp:revision>3</cp:revision>
  <dc:subject/>
  <dc:title/>
</cp:coreProperties>
</file>