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1 Пiдроздiл 1-------------------------------------------------------------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Вiдомiсть за квiтень 2011 р. план:   20 дн. 160.00 годин                   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дентиф.N : 2345678912 Таб.N :     1  Iванов I.I.                          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Директор                                 Оклад/тариф   4500.00             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с|    Нараховано     |Дн.Годин|   Сума   |Мс|     Утримано      |   Сума   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|---|---------------|--|-----|----------|--|---|---------------|----------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01 оклад          |12| 95.0|  2,831.13| 4|авн аванс          |  2,000.00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06 шкiдливiсть    |  |     |    283.11| 4|євл ЄСВ лiкарнянi  |     15.60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07 нiчнi          | 2| 16.0|    166.89| 4|єсв ЄСВ            |    160.59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13 завiдування    |  |     |    754.97| 4|пдн подат.на доходи|    759.69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30 л-лист пiдпр.  | 4| 32.0|    550.00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31 л-лист соцстрах| 2| 16.0|    230.00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50 надб.висл.рокiв|  |     |    424.67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того                5,240.77           Iтого          2,935.88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о сплати            2,304.89                                  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1 Пiдроздiл 1-------------------------------------------------------------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Вiдомiсть за квiтень 2011 р. план:   20 дн. 160.00 годин                   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дентиф.N : 2456789102 Таб.N :     2  Петрова Г.I.                         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Головних бухгалтер                       Оклад/тариф   3000.00             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с|    Нараховано     |Дн.Годин|   Сума   |Мс|     Утримано      |   Сума   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|---|---------------|--|-----|----------|--|---|---------------|----------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01 оклад          |19|151.0|  3,000.00| 4|авн аванс          |  1,000.00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10 класнiсть      |  |     |    600.00| 4|єсв ЄСВ            |    177.12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20 вiдпустка      | 5|     |    770.00| 4|пдн подат.на доходи|    711.43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|047 премiя         |  |     |    550.00| 5|єсв ЄСВ            |     59.40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5|021 вiдпустка насту|12|     |  1,650.00| 5|пдн подат.на доходи|    238.59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того                6,570.00           Iтого          2,186.54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о сплати            4,383.46                                  |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1:00Z</dcterms:created>
  <dc:creator>Сергей</dc:creator>
  <dc:description/>
  <dc:language>en-US</dc:language>
  <cp:lastModifiedBy>Сергей</cp:lastModifiedBy>
  <cp:lastPrinted>2004-02-08T14:07:00Z</cp:lastPrinted>
  <dcterms:modified xsi:type="dcterms:W3CDTF">2011-07-05T15:31:00Z</dcterms:modified>
  <cp:revision>2</cp:revision>
  <dc:subject/>
  <dc:title>ааа</dc:title>
</cp:coreProperties>
</file>