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                                                     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 xml:space="preserve">Р О З Р А Х У Н К О В О - П Л А Т I Ж Н А  В I Д О М I С Т Ь  N___                                                          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 xml:space="preserve">за квiтень мiсяць 2011 р.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  <w:t>Демонстрацiйна версiя                                                                                                            В касу для оплати в строк з  5 по  8 липня 2011 р.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у сумi шiсть тисяч чотириста дев'янoстo шiсть грн. 76 кoп.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  <w:t>Вiддiл: Пiдроздiл 1 по бюджету                                                                                                   Директор: ____________ (I.I.Iванов)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Головний бухгалтер: ____________ (Г.I.Петрова)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en-US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  <w:t>---------------------------------------------------------------------------------------------------------------------------------------------------------------------------------------------------</w:t>
      </w:r>
      <w:r>
        <w:rPr>
          <w:rFonts w:cs="Courier New" w:ascii="Courier New" w:hAnsi="Courier New"/>
          <w:w w:val="70"/>
          <w:sz w:val="16"/>
          <w:szCs w:val="16"/>
          <w:lang w:val="en-US"/>
        </w:rPr>
        <w:t>--------------------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N |Iдент.код | Таб.N |      Прiзвище      |Вiдпр|  оклад   |шкiдлив |нiчнi   |класнiс |завiдув |вiдпуст |вiдпуст |л-лист  |премiя  |надб.ви | Всього |аванс   |ЄСВ лiк |ЄСВ     |подат.н | Всього |  Сума  | Пiдпис в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|          |       | iм'я, по батьковi  | днi |          |iсть    |        |ть      |ання    |ка      |ка насту|пiдпр.  |        |сл.рокiв|нарахов.|        |арнянi  |        |а доходи|утримано|до видач|отриманнi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en-US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  <w:t>----------------------------------------------------------------------------------------------------------------------------------------------------------------------------------------------------</w:t>
      </w:r>
      <w:r>
        <w:rPr>
          <w:rFonts w:cs="Courier New" w:ascii="Courier New" w:hAnsi="Courier New"/>
          <w:w w:val="70"/>
          <w:sz w:val="16"/>
          <w:szCs w:val="16"/>
          <w:lang w:val="en-US"/>
        </w:rPr>
        <w:t>-------------------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1 2345678912       1 Iванов I.I.           12.0    2831.13   283.11   166.89            754.97                     550.00            424.67  5010.77  2000.00    11.00   160.59   725.88  2897.47  2113.30 _________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2 2456789102       2 Петрова Г.I.          19.0    3000.00                     600.00            770.00  1650.00            550.00           6570.00  1000.00            236.52   950.02  2186.54  4383.46 _________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en-US"/>
        </w:rPr>
      </w:pPr>
      <w:r>
        <w:rPr>
          <w:rFonts w:cs="Courier New" w:ascii="Courier New" w:hAnsi="Courier New"/>
          <w:w w:val="70"/>
          <w:sz w:val="16"/>
          <w:szCs w:val="16"/>
          <w:lang w:val="uk-UA"/>
        </w:rPr>
        <w:t>----------------------------------------------------------------------------------------------------------------------------------------------------------------------------------------------------</w:t>
      </w:r>
      <w:r>
        <w:rPr>
          <w:rFonts w:cs="Courier New" w:ascii="Courier New" w:hAnsi="Courier New"/>
          <w:w w:val="70"/>
          <w:sz w:val="16"/>
          <w:szCs w:val="16"/>
          <w:lang w:val="en-US"/>
        </w:rPr>
        <w:t>-------------------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Всього до сплати                                   5,831.13            166.89            754.97          1,650.00            550.00         11,580.77             11.00          1,675.90</w:t>
      </w:r>
    </w:p>
    <w:p>
      <w:pPr>
        <w:pStyle w:val="Normal"/>
        <w:rPr>
          <w:rFonts w:ascii="Courier New" w:hAnsi="Courier New" w:cs="Courier New"/>
          <w:w w:val="70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w w:val="70"/>
          <w:sz w:val="16"/>
          <w:szCs w:val="16"/>
          <w:lang w:val="uk-UA"/>
        </w:rPr>
        <w:t xml:space="preserve">                                                               </w:t>
      </w:r>
      <w:r>
        <w:rPr>
          <w:rFonts w:cs="Courier New" w:ascii="Courier New" w:hAnsi="Courier New"/>
          <w:w w:val="70"/>
          <w:sz w:val="16"/>
          <w:szCs w:val="16"/>
          <w:lang w:val="uk-UA"/>
        </w:rPr>
        <w:t>283.11            600.00            770.00            550.00            424.67          3,000.00            397.11          5,084.01       6,496.76  грн.</w:t>
      </w:r>
    </w:p>
    <w:sectPr>
      <w:type w:val="nextPage"/>
      <w:pgSz w:orient="landscape" w:w="16838" w:h="11906"/>
      <w:pgMar w:left="1134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8:00Z</dcterms:created>
  <dc:creator>Сергей</dc:creator>
  <dc:description/>
  <dc:language>en-US</dc:language>
  <cp:lastModifiedBy>Сергей</cp:lastModifiedBy>
  <cp:lastPrinted>2010-10-13T12:30:00Z</cp:lastPrinted>
  <dcterms:modified xsi:type="dcterms:W3CDTF">2011-07-05T15:28:00Z</dcterms:modified>
  <cp:revision>2</cp:revision>
  <dc:subject/>
  <dc:title>ааа</dc:title>
</cp:coreProperties>
</file>